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4 декабря 2021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авила приема</w:t>
        <w:br/>
        <w:t xml:space="preserve"> в федеральное государственное бюджетное образовательное учреждение высшего образования «Байкальский государственный университет» и его филиалы  на обучение по образовательным программам высшего образования – программам бакалавриата, программам специалитета 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спектра образовательных программ высшего образования ФГБОУ ВО «БГУ», руководствуясь Федеральным законом Российской Федерации от 29 декабря 2012 г. № 273-ФЗ «Об образовании в Российской Федерации»; Федеральным законом от 03 августа 2018 г. № 337-ФЗ «О внесении изменений в отдельные законодательные акты Российской Федерации в части совершенствования целевого обучения»; постановления Правительства РФ от 15 сентября 2020 г. № 1441 «Об утверждении Правил оказания платных образовательных услуг»; постановления Правительства РФ от 13 октября 2020 г. № 1681 «О целевом обучении по образовательным программам среднего профессионального и высшего образования»; приказа Минобрнауки России от 17 января 2014 г. № 21 «Об утверждении перечня специальностей и (или) направлений подготовки, по которым при приеме на обучение за счет бюджетных ассигнований федерального бюджета,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»; приказа Минобрнауки России от 21 августа 2020 г. № 1076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 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равила приема в </w:t>
      </w:r>
      <w:r>
        <w:rPr>
          <w:rFonts w:cs="Times New Roman" w:ascii="Times New Roman" w:hAnsi="Times New Roman"/>
          <w:sz w:val="27"/>
          <w:szCs w:val="27"/>
        </w:rPr>
        <w:t>ФГБОУ ВО</w:t>
      </w:r>
      <w:r>
        <w:rPr>
          <w:rFonts w:eastAsia="Calibri" w:cs="Times New Roman" w:ascii="Times New Roman" w:hAnsi="Times New Roman"/>
          <w:sz w:val="27"/>
          <w:szCs w:val="27"/>
        </w:rPr>
        <w:t xml:space="preserve"> «Байкальский государственный университет» на обучение </w:t>
      </w:r>
      <w:r>
        <w:rPr>
          <w:rFonts w:cs="Times New Roman" w:ascii="Times New Roman" w:hAnsi="Times New Roman"/>
          <w:sz w:val="27"/>
          <w:szCs w:val="27"/>
        </w:rPr>
        <w:t xml:space="preserve">по образовательным программам высшего образования – </w:t>
      </w:r>
      <w:r>
        <w:rPr>
          <w:rFonts w:eastAsia="Calibri" w:cs="Times New Roman" w:ascii="Times New Roman" w:hAnsi="Times New Roman"/>
          <w:sz w:val="27"/>
          <w:szCs w:val="27"/>
        </w:rPr>
        <w:t>программам бакалавриата, программам специалитета на 2022/2023 учебный год,</w:t>
      </w:r>
      <w:r>
        <w:rPr>
          <w:rFonts w:cs="Times New Roman" w:ascii="Times New Roman" w:hAnsi="Times New Roman"/>
          <w:sz w:val="27"/>
          <w:szCs w:val="27"/>
        </w:rPr>
        <w:t xml:space="preserve"> утвержденные решением № 2 ученого совета ФГБОУ ВО «БГУ» от </w:t>
      </w:r>
      <w:r>
        <w:rPr>
          <w:rFonts w:eastAsia="Calibri" w:cs="Times New Roman" w:ascii="Times New Roman" w:hAnsi="Times New Roman"/>
          <w:sz w:val="27"/>
          <w:szCs w:val="27"/>
        </w:rPr>
        <w:t>29 октября 2021 г. (протокол № 3), изложив приложение №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В.В. Игн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ученого совета ФГБОУ ВО «БГУ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от 24 декабря 2021 № 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3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правлений подготовки /программ для приема в университет, г. Иркутс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47"/>
        <w:gridCol w:w="950"/>
        <w:gridCol w:w="1405"/>
        <w:gridCol w:w="865"/>
        <w:gridCol w:w="1479"/>
        <w:gridCol w:w="924"/>
        <w:gridCol w:w="1393"/>
      </w:tblGrid>
      <w:tr>
        <w:trPr>
          <w:tblHeader w:val="true"/>
          <w:trHeight w:val="5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Код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Направление / профи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чна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Заочная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Очно-заочная</w:t>
            </w:r>
          </w:p>
        </w:tc>
      </w:tr>
      <w:tr>
        <w:trPr>
          <w:tblHeader w:val="true"/>
          <w:trHeight w:val="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 договор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бюдже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 договор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о договорам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0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Организация инвестиционно-строительн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9.03.0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Прикладная информатика 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Информационные системы и технологии в управл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21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Управление и экспертиза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5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Лесное хозяйство и управление лес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7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Психология в экономике и управл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Экономика и организация фир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с применением дист. технологий)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 xml:space="preserve"> Экономика предприятия и 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редпринимательская деятельност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 Финансы и кредит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Экономика /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ухгалтерский учет и налогообложени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Экономика нефтегазового комплекс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/ Экономика и управление развитием городов и территорий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Мировая экономика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французская программа двойного дипломирова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Шенья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Управление бизнесом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Менеджмент и бизнес-технолог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с применением дист. технологий)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правление бизнесо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Русско-китайская программа двойного дипломировани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правление персонал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Управление персоналом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Технологии управления персона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(с применением дист. технологий)</w:t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.03.0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Государственное и муниципальное управле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.03.0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Цифровая эконом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8.03.0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Торговое дело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Маркетинг, продажи и логистик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.03.0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Торговое дело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Маркетинг, продажи и логистика (русско-китайская программа двойного дипломировани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39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Организация социальной работы с разными группами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Юриспруден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.03.0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Международные отно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.03.0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Реклама и связи с общественнос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Журналистика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Международная журналис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43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Туризм /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Туристский и гостиничный бизн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ий язык как иностранный (только для иностранных гражда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.03.0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Изящные искусства /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+» прием на программу по данной форме обучения вед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на базе высшего и среднего профессионального профильного образования (для СПО по УГСН 40.00.00)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9:00Z</dcterms:created>
  <dc:creator>Луговая Любовь Юрьевна</dc:creator>
  <dc:description/>
  <cp:keywords/>
  <dc:language>en-US</dc:language>
  <cp:lastModifiedBy>Пензина Ольга Николаевна</cp:lastModifiedBy>
  <cp:lastPrinted>2020-07-26T12:02:00Z</cp:lastPrinted>
  <dcterms:modified xsi:type="dcterms:W3CDTF">2021-12-08T08:32:00Z</dcterms:modified>
  <cp:revision>4</cp:revision>
  <dc:subject/>
  <dc:title/>
</cp:coreProperties>
</file>